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4B</w:t>
        <w:tab/>
        <w:t>Electronic Mail Address Requirements; Exceptions</w:t>
      </w:r>
    </w:p>
    <w:p>
      <w:pPr>
        <w:pStyle w:val="Paragraph"/>
        <w:rPr/>
      </w:pPr>
      <w:r>
        <w:rPr/>
        <w:t>All public utilities, persons or entities otherwise certificated, monitored or regulated by the Commission, all persons or entities hereinafter seeking certification, monitoring or regulation by the Commission, and all attorneys representing public utilities, persons or entities before the Commission shall comply with the provisions of these Rules requiring an electronic mailing address; provided that, upon good cause shown, the Commission may relieve such party, public utility, person or entity of  electronic mailing address requirements imposed by these Rules.  Individuals seeking to plead their own cause before the Commission are encouraged but not required to comply with the electronic mailing address requirements herein adopted.  The Commission may serve orders, decisions or other documents on individuals choosing to comply with these Rules by first class mail or electronic mail.</w:t>
      </w:r>
    </w:p>
    <w:p>
      <w:pPr>
        <w:pStyle w:val="Paragraph"/>
        <w:rPr/>
      </w:pPr>
      <w:r>
        <w:rPr/>
        <w:t>(NCUC Docket No. M-100, Sub 134; 3/11/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